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му регламенту предоставления муниципальной услуги «Организация в границах муниципального образования тепло- и водоснабжения населения»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>Блок-схема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предоставления МУП «Водоканал» МО «Майминский район» муниципальной услуги «Организация в границах муниципального образования тепло- и водоснабжения населен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21920</wp:posOffset>
                </wp:positionV>
                <wp:extent cx="447675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заявления заявителем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9pt;mso-wrap-distance-left:9.05pt;mso-wrap-distance-right:9.05pt;mso-wrap-distance-top:0pt;mso-wrap-distance-bottom:0pt;margin-top:9.6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ча заявления заявителем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3577590</wp:posOffset>
                </wp:positionV>
                <wp:extent cx="0" cy="18669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1.7pt" to="108pt,296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3415</wp:posOffset>
                </wp:positionH>
                <wp:positionV relativeFrom="paragraph">
                  <wp:posOffset>67945</wp:posOffset>
                </wp:positionV>
                <wp:extent cx="0" cy="1390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5.35pt" to="351.4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69850</wp:posOffset>
                </wp:positionV>
                <wp:extent cx="2362200" cy="55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3.4pt;mso-wrap-distance-left:9.05pt;mso-wrap-distance-right:9.05pt;mso-wrap-distance-top:0pt;mso-wrap-distance-bottom:0pt;margin-top:5.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22225</wp:posOffset>
                </wp:positionV>
                <wp:extent cx="24193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о предоставлении разрешения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.7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о предоставлении разрешения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890" w:leader="none"/>
          <w:tab w:val="left" w:pos="661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ge">
                  <wp:posOffset>4219575</wp:posOffset>
                </wp:positionV>
                <wp:extent cx="0" cy="2286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332.25pt" to="351.45pt,350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ge">
                  <wp:posOffset>4443730</wp:posOffset>
                </wp:positionV>
                <wp:extent cx="3511550" cy="808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соответствия представленных документов требованиям, установленным муниципальными правовыми ак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63.7pt;mso-wrap-distance-left:9.05pt;mso-wrap-distance-right:9.05pt;mso-wrap-distance-top:0pt;mso-wrap-distance-bottom:0pt;margin-top:349.9pt;mso-position-vertical-relative:page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соответствия представленных документов требованиям, установленным муниципальными правовыми акт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ge">
                  <wp:posOffset>4509770</wp:posOffset>
                </wp:positionV>
                <wp:extent cx="0" cy="27051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355.1pt" to="351.45pt,376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80010</wp:posOffset>
                </wp:positionV>
                <wp:extent cx="0" cy="2146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6.3pt" to="351.4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820</wp:posOffset>
                </wp:positionH>
                <wp:positionV relativeFrom="paragraph">
                  <wp:posOffset>80010</wp:posOffset>
                </wp:positionV>
                <wp:extent cx="0" cy="12147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6.3pt" to="206.6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9595</wp:posOffset>
                </wp:positionH>
                <wp:positionV relativeFrom="paragraph">
                  <wp:posOffset>109855</wp:posOffset>
                </wp:positionV>
                <wp:extent cx="24193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запроса о предоставлении недостающи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8.6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запроса о предоставлении недостающи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4650" w:leader="none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3415</wp:posOffset>
                </wp:positionH>
                <wp:positionV relativeFrom="paragraph">
                  <wp:posOffset>-71120</wp:posOffset>
                </wp:positionV>
                <wp:extent cx="0" cy="314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-5.6pt" to="351.4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045</wp:posOffset>
                </wp:positionH>
                <wp:positionV relativeFrom="paragraph">
                  <wp:posOffset>58420</wp:posOffset>
                </wp:positionV>
                <wp:extent cx="55054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о выдаче или об отказе в выдаче  технических условий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4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о выдаче или об отказе в выдаче  технических условий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815</wp:posOffset>
                </wp:positionH>
                <wp:positionV relativeFrom="paragraph">
                  <wp:posOffset>-635</wp:posOffset>
                </wp:positionV>
                <wp:extent cx="0" cy="3143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05pt" to="363.4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195</wp:posOffset>
                </wp:positionH>
                <wp:positionV relativeFrom="paragraph">
                  <wp:posOffset>-635</wp:posOffset>
                </wp:positionV>
                <wp:extent cx="0" cy="28257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-0.05pt" to="142.8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ge">
                  <wp:posOffset>7198360</wp:posOffset>
                </wp:positionV>
                <wp:extent cx="3968750" cy="841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технических условий на подключение к сетям  центрального теплоснабжения (холодного водоснабж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6.25pt;mso-wrap-distance-left:9.05pt;mso-wrap-distance-right:9.05pt;mso-wrap-distance-top:0pt;mso-wrap-distance-bottom:0pt;margin-top:566.8pt;mso-position-vertical-relative:page;margin-left:-55.9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технических условий на подключение к сетям  центрального теплоснабжения (холодного водоснабжения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28905</wp:posOffset>
                </wp:positionV>
                <wp:extent cx="26479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 в выдаче тех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0.1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 в выдаче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Го 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8:00Z</dcterms:created>
  <dc:creator>юрист</dc:creator>
  <dc:description/>
  <cp:keywords/>
  <dc:language>en-US</dc:language>
  <cp:lastModifiedBy>юрист</cp:lastModifiedBy>
  <dcterms:modified xsi:type="dcterms:W3CDTF">2012-07-23T09:18:00Z</dcterms:modified>
  <cp:revision>2</cp:revision>
  <dc:subject/>
  <dc:title>Приложение № 3</dc:title>
</cp:coreProperties>
</file>